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ục xét học bổng ngoài ngân sách cấp ĐHQGHN</w:t>
      </w:r>
    </w:p>
    <w:tbl>
      <w:tblPr>
        <w:tblW w:w="1031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2268"/>
        <w:gridCol w:w="142"/>
        <w:gridCol w:w="1099"/>
        <w:gridCol w:w="4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  <w:t>Tên thủ tục:</w:t>
            </w:r>
          </w:p>
          <w:p>
            <w:pPr>
              <w:pStyle w:val="Normal"/>
              <w:spacing w:lineRule="exact" w:line="36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ét học bổng ngoài ngân sách cấp ĐHQGHN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  <w:t>Phạm vi, đối tượng cung cấp:</w:t>
            </w:r>
          </w:p>
          <w:p>
            <w:pPr>
              <w:pStyle w:val="Normal"/>
              <w:spacing w:lineRule="exact" w:line="36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đơn vị đào tạo thuộc ĐHQGH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3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ơ quan tiếp nhận, trả kết quả</w:t>
            </w:r>
          </w:p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an Chính trị và Công tác học sinh sinh viên ĐHQGH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4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  <w:t>Nội dung</w:t>
            </w:r>
            <w:r>
              <w:rPr>
                <w:rFonts w:eastAsia="SimSun;宋体"/>
                <w:b/>
                <w:sz w:val="26"/>
                <w:szCs w:val="26"/>
              </w:rPr>
              <w:t xml:space="preserve"> quy tr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  <w:t>4.1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Cơ sở pháp lý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Quyết định số 5249/QĐ-ĐHQGHN ngày 27/12/2014 của ĐHQGHN ban hành kèm theo Quy định về việc quản lý và sử dụng học bổng tại ĐHQGHN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Biên bản ghi nhớ tài trợ học bổng/Thông báo về chương trình học bổng đơn vị tài trợ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  <w:t>4.2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Thành phần hồ s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Bản chính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Bản s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văn đề nghị của đơn v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Hồ sơ của </w:t>
            </w:r>
            <w:r>
              <w:rPr>
                <w:bCs/>
                <w:sz w:val="26"/>
                <w:szCs w:val="26"/>
              </w:rPr>
              <w:t>HS</w:t>
            </w:r>
            <w:r>
              <w:rPr>
                <w:bCs/>
                <w:sz w:val="26"/>
                <w:szCs w:val="26"/>
                <w:lang w:val="vi-VN"/>
              </w:rPr>
              <w:t xml:space="preserve">SV </w:t>
            </w:r>
          </w:p>
          <w:p>
            <w:pPr>
              <w:pStyle w:val="Normal"/>
              <w:snapToGrid w:val="false"/>
              <w:spacing w:lineRule="exact" w:line="360" w:before="0" w:after="0"/>
              <w:ind w:left="720" w:hanging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(theo yêu cầu của từng nhà tài trợ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rPr/>
            </w:pPr>
            <w:r>
              <w:rPr>
                <w:spacing w:val="-2"/>
                <w:sz w:val="26"/>
                <w:szCs w:val="26"/>
                <w:lang w:val="vi-VN"/>
              </w:rPr>
              <w:t xml:space="preserve">Đơn xin học bổng (theo mẫu của từng nhà tài trợ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Bảng điểm học tập (Theo mẫu của đơn vị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Giấy xác nhận hoàn cảnh khó khăn (theo mẫu của địa phương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Các giấy tờ khác nếu có liên quan đến thành tích học tập, hoạt động xã hội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</w:rPr>
              <w:t>4</w:t>
            </w: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.3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Số lượng hồ sơ</w:t>
            </w:r>
            <w:r>
              <w:rPr>
                <w:rFonts w:eastAsia="SimSun;宋体"/>
                <w:b/>
                <w:i/>
                <w:sz w:val="26"/>
                <w:szCs w:val="26"/>
              </w:rPr>
              <w:t xml:space="preserve">: </w:t>
            </w:r>
            <w:r>
              <w:rPr>
                <w:rFonts w:eastAsia="SimSun;宋体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</w:rPr>
              <w:t>4</w:t>
            </w: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.4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Thời gian xử lý</w:t>
            </w:r>
            <w:r>
              <w:rPr>
                <w:rFonts w:eastAsia="SimSun;宋体"/>
                <w:b/>
                <w:i/>
                <w:sz w:val="26"/>
                <w:szCs w:val="26"/>
              </w:rPr>
              <w:t xml:space="preserve">: </w:t>
            </w:r>
            <w:r>
              <w:rPr>
                <w:rFonts w:eastAsia="SimSun;宋体"/>
                <w:sz w:val="26"/>
                <w:szCs w:val="26"/>
              </w:rPr>
              <w:t xml:space="preserve">20-30 ngày (tùy theo từng chương trình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SimSun;宋体"/>
                <w:b/>
                <w:i/>
                <w:sz w:val="26"/>
                <w:szCs w:val="26"/>
              </w:rPr>
              <w:t>4</w:t>
            </w: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.7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vi-VN"/>
              </w:rPr>
              <w:t>Quy trình xử lý công việ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  <w:t>T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  <w:t>Trình t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  <w:t>Trách nhiệ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/>
              </w:rPr>
              <w:t>Biểu mẫu/ Kết qu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QGHN tiếp nhận thông tin về chương trình học bổng từ Nhà tài tr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ông văn/Email thông báo, Bản ghi nhớ tài trợ học bổ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QGHN thông báo chương trình học bổng tới các đơn vị đào tạo và sinh viên (Công văn, đăng website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ăn phò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ộ phận Websi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ngà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Công văn, </w:t>
            </w:r>
          </w:p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ink webs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đào tạo thông báo chương trình, xét chọn và đề cử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ơn vị đào tạo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-20 ngày tùy theo từng chương trì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ông văn, danh sách và hồ sơ S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ĐHQGHN tiếp nhận Công văn và hồ sơ đề cử SV nhận học bổng từ đơn vị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Văn thư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2 ngà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ông văn, danh sách và hồ sơ SV đề c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QGHN tổng hợp, thẩm định, xử lý hồ s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3-5 ngà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anh sách và hồ sơ S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HQGHN phê duyệt và đề cử danh sách, hồ sơ SV đến Nhà tài tr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ăn phò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ngà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ông văn, danh sách và hồ sơ S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HQGHN tiếp nhận kết quả học bổng từ Nhà tài trợ (danh sách S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ăn phò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ùy theo từng chương tr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anh sách SV được Nhà tài trợ đồng ý trao học bổ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HQGHN làm thủ tục tiếp nhận tiền tài trợ học bổng theo yêu cầu của Nhà tài tr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Phòng Kế hoạch-Tài chính, Văn phò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ùy theo từng chương trình, từng Nhà tài tr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Hồ sơ đề nghị tiếp nhận học bổng</w:t>
            </w:r>
          </w:p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iếp nhận tài tr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pacing w:val="-2"/>
                <w:sz w:val="26"/>
                <w:szCs w:val="26"/>
              </w:rPr>
              <w:t>ĐHQGHN thông báo kết quả cho đơn vị đào tạo và SV (Công văn, đăng website, email S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ăn phò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ngà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ông văn</w:t>
            </w:r>
          </w:p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nk website</w:t>
            </w:r>
          </w:p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Email S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HQGHN và Nhà tài trợ thống nhất về chương trình trao học b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hà tài tr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ùy theo từng chương trình, từng Nhà tài tr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uổi làm việc/Email trao đổ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ổ chức Lễ trao học b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ăn phò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an CT&amp;CTHSSV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hà tài trợ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ơn vị đào tạ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ùy theo từng chương trình, từng Nhà tài tr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ễ trao học bổ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5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Kết quả giải quyế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ông văn đề cử SV nhận học bổn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ông văn thông báo kết quả SV được nhận học bổng và tổ chức Lễ trao học bổ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6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  <w:t>Biểu mẫ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sz w:val="26"/>
                <w:szCs w:val="26"/>
                <w:lang w:val="vi-VN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 xml:space="preserve">Danh sách </w:t>
            </w:r>
            <w:r>
              <w:rPr>
                <w:spacing w:val="-2"/>
                <w:sz w:val="26"/>
                <w:szCs w:val="26"/>
              </w:rPr>
              <w:t>HSSV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đề cử học bổng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Đơn xin học bổng (theo mẫu của từng nhà tài trợ)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Bản tự giới thiệu của HSSV (theo mẫu của ĐHQGHN)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Bảng điểm học tập (Theo mẫu của đơn vị)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 xml:space="preserve">Bài tìm hiểu về chương trình học bổng, Quỹ học bổng 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Bài luận (theo yêu cầu của từng chương trình)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Giấy xác nhận hoàn cảnh khó khăn (theo mẫu của địa phương)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Các giấy tờ khác (theo yêu cầu)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9:00Z</dcterms:created>
  <dc:creator>User</dc:creator>
  <dc:description/>
  <dc:language>en-US</dc:language>
  <cp:lastModifiedBy>HP</cp:lastModifiedBy>
  <cp:lastPrinted>2020-05-22T11:13:00Z</cp:lastPrinted>
  <dcterms:modified xsi:type="dcterms:W3CDTF">2021-09-17T06:19:00Z</dcterms:modified>
  <cp:revision>2</cp:revision>
  <dc:subject/>
  <dc:title/>
</cp:coreProperties>
</file>